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茨城県新規就農相談センター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9-239-709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ばらきで農業やってみませんかセミナ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＆就農相談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金）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セミナー　　・　　就農相談会　　　に参加し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いずれか若しくは両方に〇をつけ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就農相談の時間は，決まりましたら連絡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60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auto" w:line="480"/>
        <w:ind w:firstLine="360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住所（市町村）　　　　　　　　　　　　</w:t>
      </w:r>
    </w:p>
    <w:p>
      <w:pPr>
        <w:pStyle w:val="Normal"/>
        <w:spacing w:lineRule="auto" w:line="480"/>
        <w:ind w:firstLine="360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82410</wp:posOffset>
                </wp:positionV>
                <wp:extent cx="495300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397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いばらきで農業やってみませんかセミナー＆就農相談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210"/>
                                    <w:rPr/>
                                  </w:pPr>
                                  <w:r>
                                    <w:rPr/>
                                    <w:t>〇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　　日時　平成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（金）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時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　　定員　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210"/>
                                    <w:rPr/>
                                  </w:pPr>
                                  <w:r>
                                    <w:rPr/>
                                    <w:t>〇就農相談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　　日時　平成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～，②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分～，③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～，④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　　定員　各時間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名　合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※セミナーとあわせて相談を希望する方は①～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就農相談会のみを希望の方は③，④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●</w:t>
                                  </w:r>
                                  <w:r>
                                    <w:rPr/>
                                    <w:t>会場　ハローワーク品川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階大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29.8pt;mso-wrap-distance-left:7.1pt;mso-wrap-distance-right:7.1pt;mso-wrap-distance-top:0pt;mso-wrap-distance-bottom:0pt;margin-top:518.3pt;mso-position-vertical-relative:page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397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いばらきで農業やってみませんかセミナー＆就農相談会</w:t>
                            </w:r>
                          </w:p>
                          <w:p>
                            <w:pPr>
                              <w:pStyle w:val="Normal"/>
                              <w:ind w:left="99" w:firstLine="210"/>
                              <w:rPr/>
                            </w:pPr>
                            <w:r>
                              <w:rPr/>
                              <w:t>〇セミナー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　　日時　平成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（金）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　　定員　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firstLine="210"/>
                              <w:rPr/>
                            </w:pPr>
                            <w:r>
                              <w:rPr/>
                              <w:t>〇就農相談会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　　日時　平成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～，②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～，③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～，④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～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　　定員　各時間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　合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※セミナーとあわせて相談を希望する方は①～④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就農相談会のみを希望の方は③，④となります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　●</w:t>
                            </w:r>
                            <w:r>
                              <w:rPr/>
                              <w:t>会場　ハローワーク品川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階大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3:00Z</dcterms:created>
  <dc:creator>20100801-5</dc:creator>
  <dc:description/>
  <cp:keywords/>
  <dc:language>en-US</dc:language>
  <cp:lastModifiedBy>2014-8</cp:lastModifiedBy>
  <cp:lastPrinted>2014-10-16T08:07:00Z</cp:lastPrinted>
  <dcterms:modified xsi:type="dcterms:W3CDTF">2016-04-15T02:05:00Z</dcterms:modified>
  <cp:revision>7</cp:revision>
  <dc:subject/>
  <dc:title/>
</cp:coreProperties>
</file>